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Arttext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FF"/>
          <w:sz w:val="56"/>
          <w:szCs w:val="56"/>
        </w:rPr>
      </w:r>
    </w:p>
    <w:p>
      <w:pPr>
        <w:pStyle w:val="Arttext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FF"/>
          <w:sz w:val="56"/>
          <w:szCs w:val="56"/>
        </w:rPr>
      </w:r>
    </w:p>
    <w:p>
      <w:pPr>
        <w:pStyle w:val="Arttext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FF"/>
          <w:sz w:val="56"/>
          <w:szCs w:val="56"/>
        </w:rPr>
      </w:r>
    </w:p>
    <w:p>
      <w:pPr>
        <w:pStyle w:val="Arttext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i/>
          <w:i/>
          <w:color w:val="00FF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FF00"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36285" cy="197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320" cy="197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ервая помощ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 боли в горл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f" o:allowincell="f" style="position:absolute;margin-left:0pt;margin-top:-155.25pt;width:459.5pt;height:155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ервая помощ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и боли в горле"</w:t>
                      </w:r>
                    </w:p>
                  </w:txbxContent>
                </v:textbox>
                <v:path textpathok="t"/>
                <v:textpath on="t" fitshape="t" string="&quot;Первая помощь&#10;при боли в горле&quot;" style="font-family:&quot;Times New Roman&quot;;font-size:12pt"/>
                <v:fill o:detectmouseclick="t" color2="red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b/>
          <w:b/>
          <w:bCs/>
          <w:i/>
          <w:i/>
          <w:iCs/>
          <w:color w:val="FF6600"/>
          <w:sz w:val="72"/>
          <w:szCs w:val="72"/>
        </w:rPr>
      </w:pPr>
      <w:r>
        <w:rPr/>
        <w:drawing>
          <wp:inline distT="0" distB="0" distL="0" distR="0">
            <wp:extent cx="4064000" cy="3899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Courier New" w:ascii="Courier New" w:hAnsi="Courier New"/>
          <w:b/>
          <w:i/>
          <w:color w:val="333399"/>
          <w:sz w:val="28"/>
          <w:szCs w:val="28"/>
        </w:rPr>
        <w:t>Ангина</w:t>
      </w:r>
      <w:r>
        <w:rPr>
          <w:rFonts w:cs="Courier New" w:ascii="Courier New" w:hAnsi="Courier New"/>
          <w:color w:val="333399"/>
          <w:sz w:val="28"/>
          <w:szCs w:val="28"/>
        </w:rPr>
        <w:t>: это острое инфекционное заболевание, при котором воспалительный процесс преимущественно идет в лимфоидной ткани глотки. "Ангиной" также называют и острый фарингит, то есть воспаление слизистой оболочки глотки. Имеются некоторые различия в проявлениях вирусной и бактериальной (стрептококковой) ангины. Если причиной заболевания является вирус, то оно обычно начинается постепенно с повышения температуры тела, недомогания, отсутствия аппетита и умеренно выраженных болезненных ощущений в горле.</w:t>
      </w:r>
    </w:p>
    <w:p>
      <w:pPr>
        <w:pStyle w:val="Style15"/>
        <w:spacing w:lineRule="auto" w:line="360"/>
        <w:ind w:firstLine="720"/>
        <w:jc w:val="both"/>
        <w:rPr>
          <w:rFonts w:ascii="Courier New" w:hAnsi="Courier New" w:cs="Courier New"/>
          <w:color w:val="333399"/>
          <w:sz w:val="28"/>
          <w:szCs w:val="28"/>
        </w:rPr>
      </w:pPr>
      <w:r>
        <w:rPr>
          <w:rFonts w:cs="Courier New" w:ascii="Courier New" w:hAnsi="Courier New"/>
          <w:color w:val="333399"/>
          <w:sz w:val="28"/>
          <w:szCs w:val="28"/>
        </w:rPr>
        <w:t>Болезненность горла достигает максимума на 2-3 день недомогания, но иногда проявляется сразу. Голос становится сиплым, появляются кашель и насморк. При тяжелом течении на мягком небе и задней стенке глотки могут появиться мелкие язвы. Заболевание обычно продолжается около 5 дней. Стрептококковая ангина начинается обычно с головных болей, болей в животе и рвоты. Температура тела может повыситься до 40°С. Через несколько часов присоединяется боль в горле, увеличиваются шейные лимфатические узлы (см. раздел "Увеличение лимфоузлов"). Однако насморк, кашель и осиплость голоса, в отличие от вирусной ангины, бывают редко. В тяжелых случаях заболевание продолжается до 2 недель. Стрептококковая ангина опасна осложнениями: воспалением мышечной ткани сердца (миокардит) или почек (нефрит), поэтому ее следует тщательно лечить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Courier New" w:ascii="Courier New" w:hAnsi="Courier New"/>
          <w:b/>
          <w:i/>
          <w:color w:val="333399"/>
          <w:sz w:val="28"/>
          <w:szCs w:val="28"/>
        </w:rPr>
        <w:t>Помощь</w:t>
      </w:r>
      <w:r>
        <w:rPr>
          <w:rFonts w:cs="Courier New" w:ascii="Courier New" w:hAnsi="Courier New"/>
          <w:color w:val="333399"/>
          <w:sz w:val="28"/>
          <w:szCs w:val="28"/>
        </w:rPr>
        <w:t>: если у ребенка кроме болезненности горла имеется высокая температура тела (более 38,5°С), боли в животе, затруднено глотание или на теле появилась мелкая красная сыпь, следует срочно вызвать врача на дом.</w:t>
      </w:r>
    </w:p>
    <w:p>
      <w:pPr>
        <w:pStyle w:val="Style15"/>
        <w:spacing w:lineRule="auto" w:line="360"/>
        <w:ind w:firstLine="720"/>
        <w:jc w:val="both"/>
        <w:rPr>
          <w:rFonts w:ascii="Courier New" w:hAnsi="Courier New" w:cs="Courier New"/>
          <w:color w:val="333399"/>
          <w:sz w:val="28"/>
          <w:szCs w:val="28"/>
        </w:rPr>
      </w:pPr>
      <w:r>
        <w:rPr>
          <w:rFonts w:cs="Courier New" w:ascii="Courier New" w:hAnsi="Courier New"/>
          <w:color w:val="333399"/>
          <w:sz w:val="28"/>
          <w:szCs w:val="28"/>
        </w:rPr>
        <w:t>В случае умеренной болезненности горла и невысокой температуры можно обойтись и без врачебной помощи. При начинающейся ангине помогает медленное жевание цедры сырого лимона. В острый период болезни рекомендуется постельный режим, но если ребенок активно возражает, не надо настаивать. Першение и сухость в горле можно уменьшить, если давать ребенку несколько раз в день теплое молоко с медом, содой или минеральной водой "Боржоми", или просто чай с медом. Боли в горле помогают успокоить полоскания теплыми солевыми растворами (1 чайная ложка питьевой соды или поваренной соли на стакан воды)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Courier New" w:ascii="Courier New" w:hAnsi="Courier New"/>
          <w:color w:val="333399"/>
          <w:sz w:val="28"/>
          <w:szCs w:val="28"/>
        </w:rPr>
        <w:t>Хорошее действие оказывает полоскание горла следующим настоем: 1 столовая ложка меда и 1 столовая ложка сухих цветков ромашки аптечной заливаются стаканом кипятка и настаивают 30 мин. При сильных болях в горле можно дать панадол или аспирин (дозы см. раздел "Высокая температура тела") и положить горячий или прохладный (в зависимости от желания больного) компресс на область шеи. Для постановки согревающего компресса 40% водку, разбавленную в 2 раза водой, или любое масло (подсолнечное, камфорное и т.д.) подогревают до 36-38°С. Пропитанные раствором отжатые салфетки укладывают на область угла нижней челюсти, сверху накладывают вощеную бумагу, слой ваты и заматывают тканью. В острый период болезни компресс рекомендуется накладывать 2 раза в день на 5-6 часов утром и на ночь. При стихании процесса достаточно вечернего компресса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Courier New" w:ascii="Courier New" w:hAnsi="Courier New"/>
          <w:b/>
          <w:i/>
          <w:color w:val="333399"/>
          <w:sz w:val="28"/>
          <w:szCs w:val="28"/>
        </w:rPr>
        <w:t>Хроническое воспаление миндалин (хронический тонзиллит)</w:t>
      </w:r>
      <w:r>
        <w:rPr>
          <w:rFonts w:cs="Courier New" w:ascii="Courier New" w:hAnsi="Courier New"/>
          <w:color w:val="333399"/>
          <w:sz w:val="28"/>
          <w:szCs w:val="28"/>
        </w:rPr>
        <w:t>: говоря о "миндалинах", обычно имеют ввиду два лимфатических узла (см. раздел "Увеличение лимфоузлов"), расположенных в зеве глотки. Они являются естественным барьером на пути инфекции, но при ослаблении защитных свойств организма сами могут служить ее источником. К характерным признакам хронического тонзиллита относятся преходящие или постоянние боли в горле, затруднения при глотании и дыхании, чувство сухости и раздражения в зеве глотки, неприятный запах изо рта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Courier New" w:ascii="Courier New" w:hAnsi="Courier New"/>
          <w:b/>
          <w:i/>
          <w:color w:val="333399"/>
          <w:sz w:val="28"/>
          <w:szCs w:val="28"/>
        </w:rPr>
        <w:t>Помощь</w:t>
      </w:r>
      <w:r>
        <w:rPr>
          <w:rFonts w:cs="Courier New" w:ascii="Courier New" w:hAnsi="Courier New"/>
          <w:color w:val="333399"/>
          <w:sz w:val="28"/>
          <w:szCs w:val="28"/>
        </w:rPr>
        <w:t>: воспаление миндалин можно уменьшить, полоская рот и горло теплым раствором меда (1 столовая ложка меда на стакан воды), настоем шалфея лекарственного (к 2 чайным ложкам измельченных сухих дистьев добавить 1 стакан кипятка, настоять 30 минут и процедить через марлю) или ромашки аптечной. Эффект может дать смазывание миндалин раствором Люголя 1 раз в день в течение двух недель. После консультации отоларинголога хорошо провести курс физиотерапевтических процедур. В тяжелых случаях ребенку может потребоваться хирургическое удаление миндалин. Обычно показания к удалению миндалин возникают, если ребенок болеет стрептококковой ангиной в сочетании с тонзиллитом более 4 раз в году.</w:t>
      </w:r>
    </w:p>
    <w:p>
      <w:pPr>
        <w:pStyle w:val="Style15"/>
        <w:spacing w:lineRule="auto" w:line="360" w:before="280" w:after="240"/>
        <w:ind w:firstLine="720"/>
        <w:jc w:val="both"/>
        <w:rPr>
          <w:rFonts w:ascii="Courier New" w:hAnsi="Courier New" w:cs="Courier New"/>
          <w:color w:val="333399"/>
          <w:sz w:val="28"/>
          <w:szCs w:val="28"/>
        </w:rPr>
      </w:pPr>
      <w:r>
        <w:rPr>
          <w:rFonts w:cs="Courier New" w:ascii="Courier New" w:hAnsi="Courier New"/>
          <w:color w:val="333399"/>
          <w:sz w:val="28"/>
          <w:szCs w:val="28"/>
        </w:rPr>
        <w:t>В качестве общеукрепляющего средства можно порекомендовать принимать по 0,5-1 чайной ложке 3 раза в день следующего домашнего лекарства: смешивают 100 г сока из свежих листьев алоэ (столетника), 500 г измельченных ядер грецкого ореха, 300 г меда и сок 3-4 лимонов.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color w:val="333399"/>
          <w:sz w:val="28"/>
          <w:szCs w:val="28"/>
        </w:rPr>
      </w:pPr>
      <w:r>
        <w:rPr>
          <w:rFonts w:cs="Courier New" w:ascii="Courier New" w:hAnsi="Courier New"/>
          <w:color w:val="333399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ourier New" w:hAnsi="Courier New" w:cs="Courier New"/>
      <w:color w:val="E24F37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Courier New" w:hAnsi="Courier New" w:cs="Courier New"/>
      <w:b w:val="false"/>
      <w:bCs w:val="false"/>
      <w:color w:val="1D689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text">
    <w:name w:val="art_text"/>
    <w:basedOn w:val="Normal"/>
    <w:qFormat/>
    <w:pPr>
      <w:spacing w:before="60" w:after="60"/>
      <w:jc w:val="both"/>
    </w:pPr>
    <w:rPr>
      <w:rFonts w:ascii="Arial" w:hAnsi="Arial" w:cs="Arial"/>
      <w:color w:val="636363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05:00Z</dcterms:created>
  <dc:creator>Патракова</dc:creator>
  <dc:description/>
  <dc:language>en-US</dc:language>
  <cp:lastModifiedBy>Панкратовы</cp:lastModifiedBy>
  <cp:lastPrinted>2015-01-13T20:01:00Z</cp:lastPrinted>
  <dcterms:modified xsi:type="dcterms:W3CDTF">2015-01-13T16:05:00Z</dcterms:modified>
  <cp:revision>2</cp:revision>
  <dc:subject/>
  <dc:title>Консультация для родителей</dc:title>
</cp:coreProperties>
</file>